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1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10"/>
          <w:sz w:val="32"/>
          <w:szCs w:val="32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color w:val="000000"/>
          <w:spacing w:val="10"/>
          <w:sz w:val="32"/>
          <w:szCs w:val="32"/>
        </w:rPr>
        <w:t>个药品第二备供</w:t>
      </w:r>
      <w:r>
        <w:rPr>
          <w:rFonts w:ascii="宋体;方正书宋_GBK" w:hAnsi="宋体;方正书宋_GBK" w:cs="宋体;方正书宋_GBK"/>
          <w:b/>
          <w:bCs/>
          <w:color w:val="000000"/>
          <w:spacing w:val="10"/>
          <w:sz w:val="32"/>
          <w:szCs w:val="32"/>
          <w:lang w:eastAsia="zh-CN"/>
        </w:rPr>
        <w:t>确认信息</w:t>
      </w:r>
      <w:r>
        <w:rPr>
          <w:rFonts w:ascii="宋体;方正书宋_GBK" w:hAnsi="宋体;方正书宋_GBK" w:cs="宋体;方正书宋_GBK"/>
          <w:b/>
          <w:bCs/>
          <w:color w:val="000000"/>
          <w:spacing w:val="10"/>
          <w:sz w:val="32"/>
          <w:szCs w:val="32"/>
        </w:rPr>
        <w:t>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20"/>
        <w:gridCol w:w="1357"/>
        <w:gridCol w:w="2309"/>
        <w:gridCol w:w="4795"/>
        <w:gridCol w:w="1549"/>
      </w:tblGrid>
      <w:tr>
        <w:trPr>
          <w:trHeight w:val="85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国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剂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规格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产企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eastAsia="zh-CN"/>
              </w:rPr>
              <w:t>价格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阿托品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0.5mg*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民生药业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胺碘酮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l:150mg*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明药业集团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多巴胺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ml:50mg*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白医制药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</w:tr>
      <w:tr>
        <w:trPr>
          <w:trHeight w:val="52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多巴胺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100mg*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白医制药股份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8</w:t>
            </w:r>
          </w:p>
        </w:tc>
      </w:tr>
      <w:tr>
        <w:trPr>
          <w:trHeight w:val="73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马西尼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0.5mg*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威格林医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南华纳大药厂股份有限公司受托生产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5</w:t>
            </w:r>
          </w:p>
        </w:tc>
      </w:tr>
      <w:tr>
        <w:trPr>
          <w:trHeight w:val="85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马西尼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:1mg*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埃威格林医药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南华纳大药厂股份有限公司受托生产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镁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:1g*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耀药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镁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:5g*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耀药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酸镁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:10g*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耀药业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78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酸钙氯化钠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葡萄糖酸钙计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50ml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紫程众投生物科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浙江国镜药业有限公司受托生产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50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宫素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: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59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乌拉地尔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:25mg*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4</w:t>
            </w:r>
          </w:p>
        </w:tc>
      </w:tr>
      <w:tr>
        <w:trPr>
          <w:trHeight w:val="54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乌拉地尔注射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:50mg*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四药有限公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htf</cp:lastModifiedBy>
  <dcterms:modified xsi:type="dcterms:W3CDTF">2023-12-21T13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